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</w:rPr>
      </w:pPr>
      <w:r>
        <w:object w:dxaOrig="2013" w:dyaOrig="2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pt;margin-top:22.85pt;width:107.85pt;height:10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6934919" r:id="rId2"/>
        </w:object>
      </w:r>
      <w:r>
        <w:rPr>
          <w:rFonts w:eastAsia="Imprint MT Shadow"/>
        </w:rPr>
        <w:t xml:space="preserve">          </w:t>
      </w:r>
      <w:r>
        <w:rPr>
          <w:rFonts w:cs="Cambria" w:ascii="Cambria" w:hAnsi="Cambria"/>
        </w:rPr>
        <w:t>LYSMESSE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6"/>
        </w:rPr>
        <w:t>Velkommen til adventstund i kirken søndag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36"/>
        </w:rPr>
        <w:t>11. desember. Ta deg tid til å være med på en stemningsfull kveldsstund og opplev sang, musikk, opptrinn og mye levende lys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36"/>
        </w:rPr>
      </w:pPr>
      <w:r>
        <w:object w:dxaOrig="3149" w:dyaOrig="2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8pt;margin-top:39.4pt;width:157.45pt;height:14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04441215" r:id="rId4"/>
        </w:object>
      </w:r>
      <w:r>
        <w:rPr>
          <w:rFonts w:cs="Cambria" w:ascii="Cambria" w:hAnsi="Cambria"/>
          <w:sz w:val="36"/>
        </w:rPr>
        <w:t xml:space="preserve">I år er det roverne som leder, men det blir innslag med speiderne. 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Pastor Frøydis Grinna skal ha andakt.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Lysmessa starter kl. 1800, og du 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er varmt velkommen!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36"/>
        </w:rPr>
      </w:pPr>
      <w:r>
        <w:rPr>
          <w:rFonts w:cs="Cambria" w:ascii="Cambria" w:hAnsi="Cambria"/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Normal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</w:r>
    </w:p>
    <w:p>
      <w:pPr>
        <w:pStyle w:val="Heading1"/>
        <w:rPr>
          <w:rFonts w:ascii="Cambria" w:hAnsi="Cambria" w:cs="Cambria"/>
          <w:sz w:val="28"/>
        </w:rPr>
      </w:pPr>
      <w:r>
        <w:object w:dxaOrig="2013" w:dyaOrig="2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6pt;margin-top:22.85pt;width:107.85pt;height:107.4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67808827" r:id="rId6"/>
        </w:object>
      </w:r>
      <w:r>
        <w:rPr>
          <w:rFonts w:eastAsia="Imprint MT Shadow"/>
        </w:rPr>
        <w:t xml:space="preserve">          </w:t>
      </w:r>
      <w:r>
        <w:rPr>
          <w:rFonts w:cs="Cambria" w:ascii="Cambria" w:hAnsi="Cambria"/>
        </w:rPr>
        <w:t>LYSMESSE</w:t>
      </w:r>
    </w:p>
    <w:p>
      <w:pPr>
        <w:pStyle w:val="Normal"/>
        <w:rPr/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6"/>
        </w:rPr>
        <w:t>Velkommen til adventstund i kirken søndag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36"/>
        </w:rPr>
        <w:t>11. desember. Ta deg tid til å være med på en stemningsfull kveldsstund og opplev sang, musikk, opptrinn og mye levende lys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I år er det roverne som leder, men det blir innslag med speiderne</w:t>
      </w:r>
      <w:r>
        <w:object w:dxaOrig="3149" w:dyaOrig="2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8pt;margin-top:39.4pt;width:157.45pt;height:144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8241118" r:id="rId8"/>
        </w:object>
      </w:r>
      <w:r>
        <w:rPr>
          <w:rFonts w:cs="Cambria" w:ascii="Cambria" w:hAnsi="Cambria"/>
          <w:sz w:val="36"/>
        </w:rPr>
        <w:t xml:space="preserve">. 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Pastor Frøydis Grinna skal ha andakt.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 xml:space="preserve">Lysmessa starter kl. 1800, og du 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er varmt velkommen!</w:t>
      </w:r>
    </w:p>
    <w:p>
      <w:pPr>
        <w:pStyle w:val="Normal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b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3:00Z</dcterms:created>
  <dc:creator>Per-Olav Gretland</dc:creator>
  <dc:description/>
  <dc:language>en-US</dc:language>
  <cp:lastModifiedBy>Knut Dahlgren</cp:lastModifiedBy>
  <cp:lastPrinted>2003-11-27T21:17:00Z</cp:lastPrinted>
  <dcterms:modified xsi:type="dcterms:W3CDTF">2011-12-06T08:06:00Z</dcterms:modified>
  <cp:revision>6</cp:revision>
  <dc:subject/>
  <dc:title>LYSMESSE</dc:title>
</cp:coreProperties>
</file>